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1037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78.05pt;width:370.4pt;height:77.95pt;mso-wrap-style:none;v-text-anchor:middle;mso-position-vertical:top" type="_x0000_t136">
            <v:path textpathok="t"/>
            <v:textpath on="t" fitshape="t" string="V A K Á C I Ó!!!&#10;Hurrá nyaralunk!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1840</wp:posOffset>
            </wp:positionH>
            <wp:positionV relativeFrom="paragraph">
              <wp:posOffset>249555</wp:posOffset>
            </wp:positionV>
            <wp:extent cx="3736975" cy="1698625"/>
            <wp:effectExtent l="0" t="0" r="0" b="0"/>
            <wp:wrapTight wrapText="bothSides">
              <wp:wrapPolygon edited="0">
                <wp:start x="-70" y="0"/>
                <wp:lineTo x="-70" y="21511"/>
                <wp:lineTo x="21599" y="21511"/>
                <wp:lineTo x="21599" y="0"/>
                <wp:lineTo x="-7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A nyáriszünidő, a szabadságok idején kiemelten fontos felhívni a pihenni, kikapcsolódni vágyók figyelmét a </w:t>
      </w:r>
      <w:r>
        <w:rPr>
          <w:sz w:val="26"/>
          <w:szCs w:val="26"/>
          <w:u w:val="single"/>
        </w:rPr>
        <w:t>fürdőzés szabályainak fontosságára</w:t>
      </w:r>
      <w:r>
        <w:rPr>
          <w:sz w:val="26"/>
          <w:szCs w:val="26"/>
        </w:rPr>
        <w:t xml:space="preserve">, valamint a </w:t>
      </w:r>
      <w:r>
        <w:rPr>
          <w:sz w:val="26"/>
          <w:szCs w:val="26"/>
          <w:u w:val="single"/>
        </w:rPr>
        <w:t>bányatavak veszélyeire</w:t>
      </w:r>
      <w:r>
        <w:rPr>
          <w:sz w:val="26"/>
          <w:szCs w:val="26"/>
        </w:rPr>
        <w:t xml:space="preserve">, a </w:t>
      </w:r>
      <w:r>
        <w:rPr>
          <w:sz w:val="26"/>
          <w:szCs w:val="26"/>
          <w:u w:val="single"/>
        </w:rPr>
        <w:t>szabadvizek biztonságos használatára</w:t>
      </w:r>
      <w:r>
        <w:rPr>
          <w:sz w:val="26"/>
          <w:szCs w:val="26"/>
        </w:rPr>
        <w:t>, hiszen ezek a vizek jóval több veszélyt rejtenek az ellenőrzött strandokná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abadvizeken való tartózkodás szabályai mindenkire vonatkoznak, melyeket nagyon fontos betartani, hiszen </w:t>
      </w:r>
      <w:r>
        <w:rPr>
          <w:sz w:val="26"/>
          <w:szCs w:val="26"/>
          <w:u w:val="single"/>
        </w:rPr>
        <w:t>élettan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egészségügyi</w:t>
      </w:r>
      <w:r>
        <w:rPr>
          <w:sz w:val="26"/>
          <w:szCs w:val="26"/>
        </w:rPr>
        <w:t xml:space="preserve"> és </w:t>
      </w:r>
      <w:r>
        <w:rPr>
          <w:sz w:val="26"/>
          <w:szCs w:val="26"/>
          <w:u w:val="single"/>
        </w:rPr>
        <w:t>jogi</w:t>
      </w:r>
      <w:r>
        <w:rPr>
          <w:sz w:val="26"/>
          <w:szCs w:val="26"/>
        </w:rPr>
        <w:t>, következményei is lehetnek. A forró napokon nagyon sokan keresik fel a hűvös vizű bányatavainkat, azonban az alapvető szabályokkal sincsenek tisztá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27120" cy="1685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st megye közel negyven bányatavából mindösszesen </w:t>
      </w:r>
      <w:r>
        <w:rPr>
          <w:b/>
          <w:sz w:val="26"/>
          <w:szCs w:val="26"/>
        </w:rPr>
        <w:t>9 területén</w:t>
      </w:r>
      <w:r>
        <w:rPr>
          <w:sz w:val="26"/>
          <w:szCs w:val="26"/>
        </w:rPr>
        <w:t xml:space="preserve"> engedélyezett a fürdés. (Dunaharaszti, Dunavarsány, Délegyházi tórendszer 2-4-6-os taván, Kiskunlacháza, Pócsmegyer, Áporka). Mindemellett Kiskunlacházán, Dunavarsányban pedig lehetőség van a Jetskizésre, az Omszki tó egy részén pedig lehet wakeboardoz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Duna pest megyei szakaszán is vannak kijelölt fürdőhelyek: Dunabogdány, Göd alsó, Göd-felső, és Ráckevén találhatók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1037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(Tilos fürdeni hajóútban, kikötők, hajóállomások, vízi sporteszköz közlekedésére szolgáló pályák területén, városok területén, valamint éjszaka és korlátozott látási viszonyok között, kivéve, ha a vízfelület meg van világítva, és legfeljebb a mély víz határáig. )</w:t>
      </w:r>
    </w:p>
    <w:p>
      <w:pPr>
        <w:pStyle w:val="Normal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ürdési tilalmát minden esetben 60x30 cm-es tiltó tábla jelzi, amely jól látható helyen kerül elhelyezés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u w:val="single"/>
        </w:rPr>
        <w:t>Fürdésnek számít</w:t>
      </w:r>
      <w:r>
        <w:rPr>
          <w:sz w:val="26"/>
          <w:szCs w:val="26"/>
        </w:rPr>
        <w:t xml:space="preserve"> az úszás és a lubickolás mellett a játékcsónak, vizibicikli, banánhajó, gumimatrac vízen történő használata és az ezekről történő vízbeugrálás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6 éven aluli vagy úszni nem tudó 12 év alatti gyerek csak szülői felügyelettel fürödhet szabadvizekben, ahol a fürdés engedélyeze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 fürdésre kijelölt területen rendszeresen ellenőrzik a víz minőségét, megtalálható a mosdó, zuhany, illemhely, hulladék gyűjtő, és a mentésre elsősegélynyújtásra képzett személyz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1F4E79"/>
          <w:sz w:val="26"/>
          <w:szCs w:val="26"/>
          <w:u w:val="single"/>
        </w:rPr>
        <w:t>A bányatavak mellől mindez hiányzik, jellemzőjük</w:t>
      </w:r>
      <w:r>
        <w:rPr>
          <w:b/>
          <w:color w:val="1F4E79"/>
          <w:sz w:val="26"/>
          <w:szCs w:val="26"/>
        </w:rPr>
        <w:t xml:space="preserve"> a kiszámíthatatlan mederviszony. Ezek a tavak néhány lépés után hírtelen mélyülnek, a nagy mélység miatt csak a felszín meleg, a hírtelen vízhőmérséklet csökkenés pedig könnyen okozhat izomgörcsöt, sokkot, szívmegállást.</w:t>
      </w:r>
    </w:p>
    <w:p>
      <w:pPr>
        <w:pStyle w:val="Normal"/>
        <w:jc w:val="both"/>
        <w:rPr>
          <w:b/>
          <w:b/>
          <w:color w:val="1F4E79"/>
          <w:sz w:val="26"/>
          <w:szCs w:val="26"/>
        </w:rPr>
      </w:pPr>
      <w:r>
        <w:rPr>
          <w:b/>
          <w:color w:val="1F4E79"/>
          <w:sz w:val="26"/>
          <w:szCs w:val="26"/>
        </w:rPr>
        <w:t>Medrükben előfordulhatnak fém darabok, munkagép alkatrészek, amik könnyen okozhatnak sérülést, főleg a vízbe ugrálóknak.</w:t>
      </w:r>
    </w:p>
    <w:p>
      <w:pPr>
        <w:pStyle w:val="Normal"/>
        <w:jc w:val="both"/>
        <w:rPr>
          <w:b/>
          <w:b/>
          <w:color w:val="1F4E79"/>
          <w:sz w:val="26"/>
          <w:szCs w:val="26"/>
        </w:rPr>
      </w:pPr>
      <w:r>
        <w:rPr>
          <w:b/>
          <w:color w:val="1F4E79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ki a tiltás ellenére fürdőzik, nemcsak a testi épségét, egészségét, életét veszélyezteti, de szabálysértést követ el, vele szemben szabálysértési eljárás indul, ahol 5-150 E Ft-os pénzbírsággal is kiszabható A helyszíni bírság összege 5-50.000,-Ft szabálysértési bírságot szabhat ki a rendőrség, a közterület felügyelők, a természetvédelmi őr, az önkormányzati természetvédelmi ő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ár bányatóhoz, akár épített strandra látogat bárki, fontos, hogy a saját és mások testi épsége mellett figyelmet fordítson a saját vagyonbiztonságra is! Lehetőség szerint őrzött parkolót válasszon! A gépkocsi utasterében semmit ne hagyjon! Távozáskor győződjön meg arról, hogy a kocsit biztosan bezárta-e. A strandokon leggyakrabban lopások fordulnak elő, de figyelemmel az is elkerülhető. Ahol lehetőség van rá, célszerű a csomagmegőrzőt használni! Őrizetlenül ne hagyjanak értékeket a törölközőn, takarón. Csak annyi pénzt vigyenek magukkal, amennyi feltétlenül szükséges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 xml:space="preserve">Kellemes, és biztonságos nyári időtöltést, kikapcsolódást kíván a </w:t>
      </w:r>
    </w:p>
    <w:p>
      <w:pPr>
        <w:pStyle w:val="Normal"/>
        <w:jc w:val="center"/>
        <w:rPr/>
      </w:pPr>
      <w:r>
        <w:rPr>
          <w:b/>
          <w:color w:val="0070C0"/>
          <w:sz w:val="26"/>
          <w:szCs w:val="26"/>
        </w:rPr>
        <w:t>Pest Megyei Rendőr-főkapitányság Bűnmegelőzési Osztálya</w:t>
      </w:r>
      <w:r>
        <w:rPr>
          <w:color w:val="0070C0"/>
          <w:sz w:val="26"/>
          <w:szCs w:val="26"/>
        </w:rPr>
        <w:t>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Knyvcme">
    <w:name w:val="Könyv cím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8:00Z</dcterms:created>
  <dc:creator>PMRFK</dc:creator>
  <dc:description/>
  <cp:keywords/>
  <dc:language>en-US</dc:language>
  <cp:lastModifiedBy>Windows-felhasználó</cp:lastModifiedBy>
  <cp:lastPrinted>2018-05-22T11:38:00Z</cp:lastPrinted>
  <dcterms:modified xsi:type="dcterms:W3CDTF">2018-06-13T09:38:00Z</dcterms:modified>
  <cp:revision>2</cp:revision>
  <dc:subject/>
  <dc:title>Szoboszlainé Schiller Zsuzsanna r</dc:title>
</cp:coreProperties>
</file>